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Calibri" w:cs="Calibri;Calibri"/>
        </w:rPr>
        <w:t xml:space="preserve">           </w:t>
      </w:r>
      <w:r>
        <w:rPr>
          <w:lang w:val="en-US"/>
        </w:rPr>
        <w:t>Mon art préfère et la peinture.</w:t>
      </w:r>
    </w:p>
    <w:p>
      <w:pPr>
        <w:pStyle w:val="Normal"/>
        <w:rPr/>
      </w:pPr>
      <w:r>
        <w:rPr/>
        <w:t>Un ou une artiste peintre, ou simplement peintre, est une personne pratiquant la peinture, comme discipline des beaux-arts ou des arts plastiques, comme activité de loisir (peintre amateur) ou bien comme métier (peintre professionnel). Ce terme est apparu au début du xixe siècle en France, pour distinguer le peintre d'art de l'artisan, qu'il soit peintre en bâtiment ou peintre décorateur dans la loi de finances du 22 octobre 1798, après l'abolition des corporations. Selon les périodes les artistes peintres ont eu des organisations professionnelles et des reconnaissances différentes. Leur métier a également évolué en fonction des techniques pratiquées : peinture à l'huile, aquarelle, fresque, pastel, peintures à base de résines synthétiques et aujourd'hui avec toutes techniques infographiques et numériques dans un but non technique (donc qui ne soit ni du design, ni du dessin industriel) qui apparaissent comme des techniques contemporaines, comme le fut en son temps la sérigraphie utilisée par Andy Warhol, Robert Rauschenberg et les peintres du mouvement Pop art. Au xxie siècle, les termes « artiste-peintre » et « peintre » incluent ainsi également le terme « artiste plasticien », dont le sens va au-delà de la seule peinture.</w:t>
      </w:r>
    </w:p>
    <w:p>
      <w:pPr>
        <w:pStyle w:val="Normal"/>
        <w:rPr/>
      </w:pPr>
      <w:r>
        <w:rPr/>
      </w:r>
    </w:p>
    <w:p>
      <w:pPr>
        <w:pStyle w:val="Normal"/>
        <w:rPr/>
      </w:pPr>
      <w:r>
        <w:rPr/>
        <w:t>Ils sont les témoins de leur époque. Ils ont également pour rôle de mettre en valeur un lieu en le décorant, une personne en la portraiturant ou bien encore de diffuser une vision d'un lieu, d'un événement ou d'une idée[1].</w:t>
      </w:r>
    </w:p>
    <w:p>
      <w:pPr>
        <w:pStyle w:val="Normal"/>
        <w:widowControl/>
        <w:bidi w:val="0"/>
        <w:spacing w:lineRule="auto" w:line="276" w:before="0" w:after="200"/>
        <w:rPr/>
      </w:pPr>
      <w:r>
        <w:rPr/>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Policedeparagraphepardfaut">
    <w:name w:val="Police de paragraphe par défau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20:27:36Z</dcterms:created>
  <dc:creator>M2006C3MG</dc:creator>
  <dc:description/>
  <dc:language>en-US</dc:language>
  <cp:lastModifiedBy>M2006C3MG</cp:lastModifiedBy>
  <cp:revision>0</cp:revision>
  <dc:subject/>
  <dc:title/>
</cp:coreProperties>
</file>